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стижении результатов предоставления субсид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ях достижения результатов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eastAsia="Calibri"/>
        </w:rPr>
        <w:t xml:space="preserve">(наименование </w:t>
      </w:r>
      <w:r>
        <w:rPr/>
        <w:t xml:space="preserve">областного государственного бюджетного (автономного) </w:t>
      </w:r>
    </w:p>
    <w:p>
      <w:pPr>
        <w:pStyle w:val="ConsPlusNormal"/>
        <w:ind w:firstLine="540"/>
        <w:jc w:val="center"/>
        <w:rPr/>
      </w:pPr>
      <w:r>
        <w:rPr/>
        <w:t>учреждения, подведомственного министерству образования Кировской области</w:t>
      </w:r>
      <w:r>
        <w:rPr>
          <w:rFonts w:eastAsia="Calibri"/>
        </w:rPr>
        <w:t>)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789"/>
        <w:gridCol w:w="1855"/>
        <w:gridCol w:w="1417"/>
        <w:gridCol w:w="1123"/>
        <w:gridCol w:w="1429"/>
        <w:gridCol w:w="1507"/>
      </w:tblGrid>
      <w:tr>
        <w:trPr>
          <w:trHeight w:val="3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tabs>
                <w:tab w:val="clear" w:pos="708"/>
                <w:tab w:val="center" w:pos="10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</w:t>
            </w:r>
          </w:p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я субсид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едоставления </w:t>
              <w:br/>
              <w:t xml:space="preserve">субсид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едоставления </w:t>
              <w:br/>
              <w:t xml:space="preserve">субсид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показателя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ия от планового  знач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>________________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подпись)   </w:t>
        <w:tab/>
        <w:t>(инициалы, фамилия)</w:t>
        <w:tab/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   ________________ 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подпись)   </w:t>
        <w:tab/>
        <w:t>(инициалы, фамилия)</w:t>
        <w:tab/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7:00Z</dcterms:created>
  <dc:creator>ZHeludkova</dc:creator>
  <dc:description/>
  <dc:language>en-US</dc:language>
  <cp:lastModifiedBy>semenisheva</cp:lastModifiedBy>
  <cp:lastPrinted>2022-04-26T17:57:00Z</cp:lastPrinted>
  <dcterms:modified xsi:type="dcterms:W3CDTF">2022-04-26T14:58:00Z</dcterms:modified>
  <cp:revision>3</cp:revision>
  <dc:subject/>
  <dc:title/>
</cp:coreProperties>
</file>